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85640</wp:posOffset>
                </wp:positionH>
                <wp:positionV relativeFrom="page">
                  <wp:posOffset>2241550</wp:posOffset>
                </wp:positionV>
                <wp:extent cx="2717800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2.65pt;mso-wrap-distance-left:9.05pt;mso-wrap-distance-right:9.05pt;mso-wrap-distance-top:0pt;mso-wrap-distance-bottom:0pt;margin-top:176.5pt;mso-position-vertical-relative:page;margin-left:3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800</wp:posOffset>
                </wp:positionH>
                <wp:positionV relativeFrom="page">
                  <wp:posOffset>2934335</wp:posOffset>
                </wp:positionV>
                <wp:extent cx="2828925" cy="1876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таблицу 7 подраздела 1.3 раздела 1 Тома 3 проекта межевания кадастрового квартала 59:32:1260001                   д. Горбуново Лобано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от 30 декабря 2021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1-299-01-01-05.С-7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47.75pt;mso-wrap-distance-left:9.05pt;mso-wrap-distance-right:9.05pt;mso-wrap-distance-top:0pt;mso-wrap-distance-bottom:0pt;margin-top:231.0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таблицу 7 подраздела 1.3 раздела 1 Тома 3 проекта межевания кадастрового квартала 59:32:1260001                   д. Горбуново Лобано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от 30 декабря 2021 г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1-299-01-01-05.С-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3 статьи 46 Градостроительного кодекса Российской Федерации, пунктом 26 части 1 статьи 16, со статьей 28 Федерального закона от 06 октября 2003 г. № 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   2 статьи 47 Устава муниципального образования «Пермский муниципальный район», письмом комитета имущественных отношений администрации Пермского муниципального района от 17 августа 2022 г. № СЭД-2022-299-01-01-13-581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Внести в таблицу 7 подраздела 1.3 раздела 1 Тома 3 проекта межевания территории кадастрового квартала 59:32:1260001 д. Горбуново Лобано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от 30 декабря 2021 г. № СЭД-2021-299-01-01-05.С-744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4"/>
        <w:gridCol w:w="1264"/>
        <w:gridCol w:w="1731"/>
        <w:gridCol w:w="1794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тап меже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ный № на чертеж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 по проекту, 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Обоснование принятых проектных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У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 под трансформаторную подстанцию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ие возможно после устранения реестровой ошибки в отношении земельного участка с кадастровым номером 59:32:1260001:1089 (позиция 294 таблицы 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У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 под площадку для сбора ТКО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ие возможно после устранения реестровой ошибки в отношении земельного участка с кадастровым номером 59:32:0000000:14955 (позиция 640 таблицы 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У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 под трансформаторную подстан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У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 под трансформаторную подстанцию</w:t>
            </w:r>
          </w:p>
        </w:tc>
      </w:tr>
    </w:tbl>
    <w:p>
      <w:pPr>
        <w:pStyle w:val="Normal"/>
        <w:spacing w:lineRule="exact" w:line="360"/>
        <w:ind w:left="709" w:right="141" w:hanging="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4"/>
        <w:gridCol w:w="1264"/>
        <w:gridCol w:w="1944"/>
        <w:gridCol w:w="1709"/>
        <w:gridCol w:w="2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тап меже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ный № на чертеж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 по проекту, кв. 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Обоснование принятых проектных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У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 под трансформаторную подстанцию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ие возможно после устранения реестровой ошибки в отношении земельного участка с кадастровым номером 59:32:1260001:1089 (позиция 294 таблицы 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У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 под площадку для сбора ТКО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ие возможно после устранения реестровой ошибки в отношении земельного участка с кадастровым номером 59:32:0000000:14955 (позиция 640 таблицы 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У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 под трансформаторную подстан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У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 под трансформаторную подстанцию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142" w:firstLine="709"/>
        <w:jc w:val="both"/>
        <w:rPr/>
      </w:pPr>
      <w:r>
        <w:rPr>
          <w:sz w:val="28"/>
          <w:szCs w:val="20"/>
        </w:rPr>
        <w:t>позици</w:t>
      </w:r>
      <w:r>
        <w:rPr/>
        <w:t>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4"/>
        <w:gridCol w:w="1264"/>
        <w:gridCol w:w="1731"/>
        <w:gridCol w:w="1794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тап меже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ный № на чертеж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 по проекту, 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Обоснование принятых проектных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У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мунальное обслуживание (3.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 под трансформаторную подстанцию</w:t>
            </w:r>
          </w:p>
        </w:tc>
      </w:tr>
    </w:tbl>
    <w:p>
      <w:pPr>
        <w:pStyle w:val="Normal"/>
        <w:spacing w:lineRule="exact" w:line="360"/>
        <w:ind w:left="709" w:right="142" w:hanging="0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4"/>
        <w:gridCol w:w="1264"/>
        <w:gridCol w:w="1944"/>
        <w:gridCol w:w="1718"/>
        <w:gridCol w:w="28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тап меже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ный № на чертеж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 по проекту, кв. 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Обоснование принятых проектных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У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 под трансформаторную подстанцию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>дополнить позицие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4"/>
        <w:gridCol w:w="1264"/>
        <w:gridCol w:w="1731"/>
        <w:gridCol w:w="1794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тап меже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ный № на чертеж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 по проекту, 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Обоснование принятых проектных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ЗУ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/>
            </w:pPr>
            <w:r>
              <w:rPr/>
              <w:t>Благоустройство территории (12.0.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 Управлению архитектуры и градостроительства администрации Пермского муниципального района уведомить главу Лобан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47:00Z</dcterms:created>
  <dc:creator>EMarkin</dc:creator>
  <dc:description/>
  <dc:language>en-US</dc:language>
  <cp:lastModifiedBy>adm15-01</cp:lastModifiedBy>
  <cp:lastPrinted>1900-01-01T00:00:00Z</cp:lastPrinted>
  <dcterms:modified xsi:type="dcterms:W3CDTF">2022-09-02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